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4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Натускин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 xml:space="preserve">Натускина Алексея Владимировича,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атускин А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3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Натускин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Натускин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17 об административном правонарушении от 30 января 2025 года, </w:t>
      </w:r>
      <w:r>
        <w:rPr>
          <w:color w:val="000000"/>
        </w:rPr>
        <w:t>с которым Натускин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нарушением согласен, штраф не оплатил, 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637 от 13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3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Натускин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5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и ПДН МОМВД России «Нижневартовский» И. от 3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Натускин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ноября 2024 года было вручено Натускин А.В. в этот же день, 13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5 ноября 2024 года. В установленный законом срок штраф уплачен не был, уважительных причин неуплаты штрафа у Натускин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атускин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сутствии отягчающих административную ответственность обстоятельств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атускин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атускина Алексея Владими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05252016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0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15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